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43: Từ ngày 12 tháng 07 năm 2021 đến  ngày 17  tháng 07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1134"/>
        <w:gridCol w:w="3382"/>
        <w:gridCol w:w="983"/>
        <w:gridCol w:w="1164"/>
        <w:gridCol w:w="9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7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, tổ VP trực và làm việc tại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nộp hồ sơ minh chứng KĐ về BGH để mã hóa, sắp xếp theo bộ  tiêu chuẩ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ác đ/c Linh, Tr.Yến, Huệ hỗ tr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Nộp Báo cáo tổng thể công tác Tự đánh giá Kiểm định, trường CQG, kèm theo Phụ lục các minh chứng về Phòng G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7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nộp hồ sơ minh chứng KĐ về BGH để mã hóa, sắp xếp theo bộ  tiêu chuẩn. (các đ/c Linh, Tr.Yến, Huệ hỗ tr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nộp hồ sơ minh chứng KĐ về BGH để mã hóa, sắp xếp theo bộ  tiêu chuẩn. (các đ/c Linh, Tr.Yến, Huệ hỗ trợ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7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nộp hồ sơ minh chứng KĐ về BGH để mã hóa, sắp xếp theo bộ  tiêu chuẩn.(các đ/c Linh, Tr.Yến, Huệ hỗ tr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nộp hồ sơ minh chứng KĐ về BGH để mã hóa, sắp xếp theo bộ  tiêu chuẩ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ác đ/c Linh, Tr.Yến, Huệ hỗ trợ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Báo cáo thống kê GD năm 2021 (Tp; Các đ/c BGH, Thu, Nh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Đ/c Nhung giao nhận CV tại P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Họp trực tuyến Ban tuyển sinh lớp 6 năm học 2021-2022 (Tp: Theo QĐ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nộp hồ sơ minh chứng KĐ về BGH để mã hóa, sắp xếp theo bộ  tiêu chuẩn. (các đ/c Linh, Tr.Yến, Huệ hỗ tr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nộp hồ sơ minh chứng KĐ về BGH để mã hóa, sắp xếp theo bộ  tiêu chuẩn. (các đ/c Linh, Tr.Yến, Huệ hỗ trợ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7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Họp bộ phận chuẩn bị công tác Tuyển sinh lớp 6  (Tp: BGH, Y tế, tổ VP, Bảo v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Tuyển sinh lớp 6 năm học 2021-2022 trực tuyến từ ngày 18/7/2021 đến hết 20/7/2021 (Tp: Theo Q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T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Tuyển sinh lớp 6 trực tuyến từ ngày 18/7/2021 đến hết 20/7/2021 (Tp: Theo QĐ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Techsi.vn</cp:lastModifiedBy>
  <cp:lastPrinted>2020-02-03T10:37:00Z</cp:lastPrinted>
  <dcterms:modified xsi:type="dcterms:W3CDTF">2021-07-10T01:37:00Z</dcterms:modified>
  <cp:revision>19</cp:revision>
  <dc:subject/>
  <dc:title>Phßng gi¸o dôc gia l©m</dc:title>
</cp:coreProperties>
</file>